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____________ (название коллектива, учреждение, МО, руководите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09"/>
        <w:gridCol w:w="1275"/>
        <w:gridCol w:w="3226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  <w:bookmarkStart w:id="0" w:name="_GoBack"/>
            <w:bookmarkEnd w:id="0"/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ут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заполняется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"Нам нужен мир" - муз. Д.Кабалевский, сл. Г. Струв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сполняет: Алена Петрова – солистка народного ансамбля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"Мы – сыны Кубани" - муз. Ю. Донченк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сполняет: народный ансамбль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Х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! ВСЕ НАЗВАНИЯ, ВСЕ УЧРЕЖДЕНИЯ КУЛЬТУРЫ, ВСЕ ИМЕНА, СЛОВА: "СТАНИЦА", "РАЙОН", "МУНИЦИПАЛЬНОЕ ОБРАЗОВАНИЕ", "ГОРОД", "УЛИЦА" И Т.Д. – ВСЕ ПИШЕМ ПОЛНОСТЬЮ, БЕЗ СОКРАЩЕНИЙ!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9:00Z</dcterms:created>
  <dc:creator>Ольга В.</dc:creator>
  <dc:description/>
  <cp:keywords/>
  <dc:language>en-US</dc:language>
  <cp:lastModifiedBy>s.markova</cp:lastModifiedBy>
  <cp:lastPrinted>2021-03-04T10:49:00Z</cp:lastPrinted>
  <dcterms:modified xsi:type="dcterms:W3CDTF">2024-01-12T12:20:00Z</dcterms:modified>
  <cp:revision>8</cp:revision>
  <dc:subject/>
  <dc:title/>
</cp:coreProperties>
</file>